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еречень поручений по итогам пленарного заседания Общероссийского народного фронта «Форум действий»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/>
        <w:t>Пр-2563 от 28 декабря 2016 года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  <w:t>4. Рекомендовать органам государственной власти субъектов Российской Федерации организовать во взаимодействии со средствами массовой информации, включая региональные теле- и радиоканалы, периодические печатные издания и сетевые издания, регулярную информационно-разъяснительную работу с населением о проведении независимой оценки качества оказания услуг организациями в сфере культуры, социального обслуживания, охраны здоровья и образования, в том числе о формах участия граждан в её проведении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  <w:t>Доклад – до 15 апреля 2017 г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  <w:t>Ответственные: высшие должностные лица (руководители высших исполнительных органов государственной власти) субъектов Российской Федера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9:20Z</dcterms:created>
  <dc:creator/>
  <dc:description/>
  <dc:language>en-US</dc:language>
  <cp:lastModifiedBy/>
  <cp:revision>0</cp:revision>
  <dc:subject/>
  <dc:title/>
</cp:coreProperties>
</file>